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ZNANIE POŻYCZKI NA CELE MIESZKANIOW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                                               Katowice, dn………..20……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arakter uprawnieni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zatrudnienie na podstawie mianowan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ub umowy o pracę na czas nieokreślony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meryci i renciści- byli pracowni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(numer konta bankowego)                      </w:t>
      </w:r>
    </w:p>
    <w:p>
      <w:pPr>
        <w:pStyle w:val="Normal"/>
        <w:rPr/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Dyrektor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Zespołu Szkolno-Przedszkolnego nr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Katow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ul. Przyjazna 7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szę o przyznanie mi pożyczki na cele mieszkaniowe z przeznaczeniem 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 xml:space="preserve">., którego jestem </w:t>
      </w:r>
      <w:r>
        <w:rPr>
          <w:i/>
          <w:sz w:val="20"/>
          <w:szCs w:val="20"/>
        </w:rPr>
        <w:t>właścicielem / najemcą /  użytkownikiem</w:t>
      </w:r>
      <w:r>
        <w:rPr>
          <w:b/>
          <w:i/>
          <w:sz w:val="20"/>
          <w:szCs w:val="20"/>
        </w:rPr>
        <w:t>*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dnocześnie oświadczam, że w stosunku do złożonego oświadczenia o średnich dochodach na osobę w 20..…. 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nie zaszły / zaszły istotne zmiany</w:t>
      </w:r>
      <w:r>
        <w:rPr>
          <w:b/>
          <w:i/>
          <w:sz w:val="20"/>
          <w:szCs w:val="20"/>
        </w:rPr>
        <w:t>*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 przypadku istotnych zmian należy podać aktualne dochody brut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Podpis  wnioskodawc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ĘCZENIE SPŁA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razie nieregulowania należności we właściwym terminie przez Pożyczkobiorcę, wyrażamy zgodę, jako solidarni współodpowiedzialni, na pokrycie pozostałej do spłacenia kwoty pożyczki z naszych wynagrodzeń za pracę lub świadczeń z tytułu niezdolności do pra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zamieszkały w ……………………………………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(imię i nazwisko poręczyciela)                                                              (adres zamieszkania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owód osobisty………………………………………. wydany przez ………………………………………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atowice, dnia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Podpis poręczyciela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zamieszkały w 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imię i nazwisko poręczyciela)                                                              (adres zamieszkania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dowód osobisty………………………………………. wydany przez ………………………………………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atowice, dnia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Podpis poręczyciel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wierdzam, że Pożyczkobiorca oraz Poręczyciele zatrudnieni są na podstawie mianowania lub umowy o pracę na czas nieokreślony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ieczątka i podpis Dyrektor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yzja o przyznaniu świadczenia: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rzyznano / nie przyznano pożyczkę w wysokości ………………… zł </w:t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  <w:t>(słownie……………………………………………………………………………zł)</w:t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  <w:t>na warunkach ustalonych w umowie zawartej według zasad określonych w obowiązujących przepisach.</w:t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  <w:t>Pożyczka podlega spłacie przez okres ………………. lat,  w ratach miesięcznych, poczynając od dnia ……………………</w:t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rPr/>
      </w:pPr>
      <w:r>
        <w:rPr>
          <w:sz w:val="20"/>
          <w:szCs w:val="20"/>
        </w:rPr>
        <w:t>Katowice, dn. ………………………….                                                  ……………………………………</w:t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Pieczątka i podpis Dyrektora</w:t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</w:rPr>
      </w:pPr>
      <w:r>
        <w:rPr>
          <w:b/>
        </w:rPr>
        <w:t>UMOWA  NR ………</w:t>
      </w:r>
    </w:p>
    <w:p>
      <w:pPr>
        <w:pStyle w:val="Normal"/>
        <w:spacing w:lineRule="auto" w:line="480"/>
        <w:ind w:left="360" w:hanging="0"/>
        <w:jc w:val="center"/>
        <w:rPr>
          <w:b/>
          <w:b/>
        </w:rPr>
      </w:pPr>
      <w:r>
        <w:rPr>
          <w:b/>
        </w:rPr>
        <w:t xml:space="preserve">w sprawie pożyczki na cele mieszkaniowe </w:t>
      </w:r>
    </w:p>
    <w:p>
      <w:pPr>
        <w:pStyle w:val="Normal"/>
        <w:spacing w:lineRule="auto" w:line="480"/>
        <w:ind w:left="360" w:hanging="0"/>
        <w:jc w:val="center"/>
        <w:rPr>
          <w:b/>
          <w:b/>
        </w:rPr>
      </w:pPr>
      <w:r>
        <w:rPr>
          <w:b/>
        </w:rPr>
        <w:t xml:space="preserve">z Zakładowego Funduszu Świadczeń Socjalnych </w:t>
      </w:r>
    </w:p>
    <w:p>
      <w:pPr>
        <w:pStyle w:val="Normal"/>
        <w:spacing w:lineRule="auto" w:line="480"/>
        <w:ind w:left="360" w:hanging="0"/>
        <w:jc w:val="center"/>
        <w:rPr>
          <w:b/>
          <w:b/>
        </w:rPr>
      </w:pPr>
      <w:r>
        <w:rPr>
          <w:b/>
        </w:rPr>
        <w:t>zawarta w dniu …………………………… pomiędzy: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20"/>
          <w:szCs w:val="20"/>
        </w:rPr>
        <w:t>Dyrektorem Zespołu Szkolno-Przedszkolnego nr 13  w Katowicach</w:t>
      </w:r>
    </w:p>
    <w:p>
      <w:pPr>
        <w:pStyle w:val="Normal"/>
        <w:spacing w:lineRule="auto" w:line="48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Panią/Panem 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  <w:t>zamieszkałą/ym 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/>
      </w:pPr>
      <w:r>
        <w:rPr>
          <w:sz w:val="20"/>
          <w:szCs w:val="20"/>
        </w:rPr>
        <w:t>zatrudnioną/ym  na podstawie 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legitymującą/ym się dowodem osobistym seria………. nr ………………….. wydanym przez ……………………………………………….. </w:t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  <w:t>zwanym dalej „Pożyczkobiorcą”</w:t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amp; 1</w:t>
      </w:r>
    </w:p>
    <w:p>
      <w:pPr>
        <w:pStyle w:val="Normal"/>
        <w:spacing w:lineRule="auto" w:line="480"/>
        <w:ind w:left="360" w:hanging="0"/>
        <w:rPr/>
      </w:pPr>
      <w:r>
        <w:rPr>
          <w:sz w:val="20"/>
          <w:szCs w:val="20"/>
        </w:rPr>
        <w:t>W oparciu o postanowienia Regulaminu Zakładowego Funduszu Świadczeń, udziela się pożyczki w wysokości:</w:t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 zł + odsetki ………………………………….  razem……………………..</w:t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  <w:t>słownie ……………………………………………………………………………………………………zł</w:t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ożyczka jest oprocentowana w wysokości …………% </w:t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b/>
          <w:sz w:val="20"/>
          <w:szCs w:val="20"/>
        </w:rPr>
        <w:t>&amp; 2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rzyznana pożyczka wraz z odsetkami podlega spłacie w całości.</w:t>
      </w:r>
    </w:p>
    <w:p>
      <w:pPr>
        <w:pStyle w:val="Normal"/>
        <w:spacing w:lineRule="auto" w:line="480"/>
        <w:ind w:left="720" w:hanging="0"/>
        <w:rPr>
          <w:sz w:val="20"/>
          <w:szCs w:val="20"/>
        </w:rPr>
      </w:pPr>
      <w:r>
        <w:rPr>
          <w:sz w:val="20"/>
          <w:szCs w:val="20"/>
        </w:rPr>
        <w:t>Okres jej spłaty wynosi ……………….. rat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płata pożyczki następuje od dnia ………………………. do …………………………….</w:t>
      </w:r>
    </w:p>
    <w:p>
      <w:pPr>
        <w:pStyle w:val="Normal"/>
        <w:spacing w:lineRule="auto" w:line="480"/>
        <w:ind w:left="708" w:hanging="0"/>
        <w:rPr>
          <w:sz w:val="20"/>
          <w:szCs w:val="20"/>
        </w:rPr>
      </w:pPr>
      <w:r>
        <w:rPr>
          <w:sz w:val="20"/>
          <w:szCs w:val="20"/>
        </w:rPr>
        <w:t>w miesięcznych ratach po:</w:t>
      </w:r>
    </w:p>
    <w:p>
      <w:pPr>
        <w:pStyle w:val="Normal"/>
        <w:spacing w:lineRule="auto" w:line="480"/>
        <w:ind w:left="708" w:hanging="0"/>
        <w:rPr>
          <w:sz w:val="20"/>
          <w:szCs w:val="20"/>
        </w:rPr>
      </w:pPr>
      <w:r>
        <w:rPr>
          <w:sz w:val="20"/>
          <w:szCs w:val="20"/>
        </w:rPr>
        <w:t>1 x …………………….zł</w:t>
      </w:r>
    </w:p>
    <w:p>
      <w:pPr>
        <w:pStyle w:val="Normal"/>
        <w:spacing w:lineRule="auto" w:line="48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……  </w:t>
      </w:r>
      <w:r>
        <w:rPr>
          <w:sz w:val="20"/>
          <w:szCs w:val="20"/>
        </w:rPr>
        <w:t>x ………………..zł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amp; 3</w:t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ożyczkobiorca upoważnia zakład pracy do potrącania należnych rat pożyczki zgodnie z &amp; 2 niniejszej umowy z przysługującego mu wynagrodzenia za pracę, wynagrodzenia za czas choroby i zasiłków </w:t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  <w:t>chorobowych miesięcznie złotych…………………, poczynając od dnia……………….., a nadto ostatniego wynagrodzenia za pracę w całości w przypadkach wymienionych w &amp; 4 pkt. a umowy. Upoważnienie to nie zwalnia pracownika od dopilnowania terminowej spłaty poszczególnych rat.</w:t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b/>
          <w:sz w:val="20"/>
          <w:szCs w:val="20"/>
        </w:rPr>
        <w:t>&amp; 4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Nie spłacona kwota pożyczki staje się natychmiast wymagalna w przypadku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wygaśnięcia stosunku pracy, rozwiązania stosunku pracy w trybie art. 52 Kodeksu Pracy, rozwiązania stosunku pracy przez pracownika lub zakład pracy za wypowiedzeniem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Wykorzystania pożyczki na inny cel niż określony w umowi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W przypadku rozwiązania stosunku pracy z Pożyczkobiorcą z innych przyczyn, Pracodawca zastrzega sobie prawo ustalenia nowego trybu i sposobu spłaty pożyczki z ewentualnym ograniczeniem liczby rat i czasu spłacania należności. Powyższe zastrzeżenie nie dotyczy przypadków przejścia na emeryturę lub rentę oraz rozwiązania stosunku pracy e drodze wypowiedzenia za zgodą stron.</w:t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b/>
          <w:sz w:val="20"/>
          <w:szCs w:val="20"/>
        </w:rPr>
        <w:t>&amp; 5</w:t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  <w:t>W sprawach nieuregulowanych niniejszą umową stosuje się postanowienia Regulaminu Zakładowego Funduszu  Świadczeń Socjalnych oraz obowiązujące przepisy i zasady prawa cywilnego.</w:t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b/>
          <w:sz w:val="20"/>
          <w:szCs w:val="20"/>
        </w:rPr>
        <w:t>&amp; 6</w:t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  <w:t>Pożyczkobiorca oświadcza, że znane są mu postanowienia Regulaminu Zakładowego Funduszu Świadczeń Socjalnych i niniejszej umowy, którą podpisuje.</w:t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  <w:t>Umowa niniejsza sporządzona jest w …………….. jednobrzmiących egzemplarzach, po jednym dla każdej ze stron umowy.</w:t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, dnia……………                                       ………………………………………….</w:t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Pożyczkobiorcy</w:t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razie nieregulowania należności we właściwym terminie przez Pożyczkobiorcę, wyrażamy zgodę – jako solidarni współodpowiedzialni- za pokrycie nie spłaconej kwoty wraz z należnymi odsetkami z naszych wynagrodzeń za pracę, wynagrodzenia za czas choroby oraz zasiłków chorobowych.</w:t>
      </w:r>
    </w:p>
    <w:p>
      <w:pPr>
        <w:pStyle w:val="Normal"/>
        <w:spacing w:lineRule="auto" w:line="48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oręczycieli proponuję:</w:t>
      </w:r>
    </w:p>
    <w:p>
      <w:pPr>
        <w:pStyle w:val="Normal"/>
        <w:spacing w:lineRule="auto" w:line="48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………………………………………………………zamieszkały w 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imię i nazwisko poręczyciela)                                                                    (adres zamieszkania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owód osobisty………………………………………. wydany przez 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………………………………………………………zamieszkały w 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imię i nazwisko poręczyciela)                                                              (adres zamieszkania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owód osobisty………………………………………. wydany przez ………………………………………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dpisy poręczycieli: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……………………………………………….</w:t>
      </w:r>
    </w:p>
    <w:p>
      <w:pPr>
        <w:pStyle w:val="Normal"/>
        <w:tabs>
          <w:tab w:val="clear" w:pos="708"/>
          <w:tab w:val="left" w:pos="5445" w:leader="none"/>
        </w:tabs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445" w:leader="none"/>
        </w:tabs>
        <w:spacing w:lineRule="auto" w:line="480"/>
        <w:ind w:left="360" w:hanging="0"/>
        <w:rPr/>
      </w:pPr>
      <w:r>
        <w:rPr>
          <w:sz w:val="20"/>
          <w:szCs w:val="20"/>
        </w:rPr>
        <w:tab/>
        <w:tab/>
        <w:t xml:space="preserve">           (pieczątka Zespołu i Placówki )</w:t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  <w:t>2.………………………………………………</w:t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  <w:t>Potwierdzam tożsamość pożyczkobiorcy i poręczycieli, oraz wiarygodność złożonych przez nich podpisów</w:t>
      </w:r>
    </w:p>
    <w:p>
      <w:pPr>
        <w:pStyle w:val="Normal"/>
        <w:spacing w:lineRule="auto" w:line="48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480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odpis dyrektora Zespołu lub </w:t>
      </w:r>
    </w:p>
    <w:p>
      <w:pPr>
        <w:pStyle w:val="Normal"/>
        <w:spacing w:lineRule="auto" w:line="480"/>
        <w:ind w:left="360" w:hanging="0"/>
        <w:jc w:val="right"/>
        <w:rPr/>
      </w:pPr>
      <w:r>
        <w:rPr>
          <w:i/>
          <w:sz w:val="20"/>
          <w:szCs w:val="20"/>
        </w:rPr>
        <w:t>upoważnionego wicedyrektora placówki, pieczątka imienna)</w:t>
      </w:r>
    </w:p>
    <w:p>
      <w:pPr>
        <w:pStyle w:val="Normal"/>
        <w:spacing w:lineRule="auto" w:line="480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480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Regulamin Zakładowego Funduszu Świadczeń Socjalnych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 Zespołe  Szkolno-Przedszkolnym nr 13 w Katowicach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01:00Z</dcterms:created>
  <dc:creator>stacja</dc:creator>
  <dc:description/>
  <cp:keywords/>
  <dc:language>en-US</dc:language>
  <cp:lastModifiedBy>projektor</cp:lastModifiedBy>
  <cp:lastPrinted>2020-01-29T10:32:00Z</cp:lastPrinted>
  <dcterms:modified xsi:type="dcterms:W3CDTF">2020-05-04T11:01:00Z</dcterms:modified>
  <cp:revision>2</cp:revision>
  <dc:subject/>
  <dc:title>WNIOSEK O PRZYZNANIE POŻYCZKI NA CELE MIESZKANIOWE</dc:title>
</cp:coreProperties>
</file>